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PROCURAÇÃO AUTORIZANDO RETIRADA DE DIPLO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e instrumento particular de procuração, eu, ____________________________________________________________, portador (a) do RG nº _______________, CPF nº _____________________, residente e domiciliado no seguinte endereço:_____________________________________________________ n._______ na cidade de _____________________________, Estado de _________________, CEP: ____________, nomeio e constituo meu (minha) bastante procurador (a) o (a) Sr. (a) ______________________________________________________________, portador (a) do RG nº ___________________, CPF nº _________________, residente e domiciliado no endereço_______________________________________________________ n._______ na cidade de _______________________, Estado _________________, CEP: __________  para me representar junto à Unifesspa para receber diploma e praticar todo e qualquer ato que se fizer necessário para o bom e fiel cumprimento do presente mand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 de ________________ de 202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04:00Z</dcterms:created>
  <dc:creator>Edson Aparecido de Souza</dc:creator>
  <dc:description/>
  <cp:keywords/>
  <dc:language>en-US</dc:language>
  <cp:lastModifiedBy>CRCA4</cp:lastModifiedBy>
  <dcterms:modified xsi:type="dcterms:W3CDTF">2022-03-09T20:04:00Z</dcterms:modified>
  <cp:revision>2</cp:revision>
  <dc:subject/>
  <dc:title/>
</cp:coreProperties>
</file>